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olor w:val="984806"/>
        </w:rPr>
      </w:pPr>
      <w:r>
        <w:rPr>
          <w:color w:val="98480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инан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город Торж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.06. 2016</w:t>
        <w:tab/>
        <w:tab/>
        <w:tab/>
        <w:tab/>
        <w:tab/>
        <w:tab/>
        <w:tab/>
        <w:tab/>
        <w:tab/>
        <w:t xml:space="preserve">                                 №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составления и ведения сводной бюджетной росписи бюджета муниципального образования город Торжок и бюджетных росписей главных распорядителей (распорядителей) средств бюджета муниципального образования город Торжок (главных администраторов источников финансирования дефицита бюджета муниципального образования город Торжок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пунктом 1 статьи 217, пунктом 1 статьи 219.1 Бюджетного кодекса Российской Федерации, подпунктом 4.9 пункта 4 статьи 4 Положения о бюджетном процессе в муниципальном образовании город Торжок, утвержденного решением Торжокской городской Думы от 26.03.2013 № 159 (в редакции решения Торжокской городской Думы от 12.11.2015      №3) ,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bCs/>
        </w:rPr>
        <w:t xml:space="preserve">      </w:t>
      </w:r>
      <w:r>
        <w:rPr>
          <w:bCs/>
        </w:rPr>
        <w:t>ПРИКАЗЫВАЮ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 Утвердить </w:t>
      </w:r>
      <w:hyperlink w:anchor="Par34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муниципального образования город Торжок и бюджетных росписей главных распорядителей  (распорядителей) средств бюджета муниципального образования город Торжок (главных администраторов источников финансирования дефицита бюджета муниципального образования город Торжок) (прилагается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2. Признать утратившим силу </w:t>
      </w:r>
      <w:hyperlink r:id="rId2">
        <w:r>
          <w:rPr>
            <w:rStyle w:val="InternetLink"/>
          </w:rPr>
          <w:t>приказ</w:t>
        </w:r>
      </w:hyperlink>
      <w:r>
        <w:rPr/>
        <w:t xml:space="preserve"> Управления финансов администрации муниципального образования город Торжок от 31.01.2013 № 6 «Об утверждении Порядка составления и ведения сводной бюджетной росписи бюджета муниципального образования город Торжок и бюджетных росписей главных распорядителей (распорядителей) средств бюджета муниципального образования город Торжок (главных администраторов источников финансирования дефицита бюджета муниципального образования город Торжок)»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Контроль за настоящим приказом оставляю за собо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Настоящий приказ вступает в силу со дня его подписания, распространяется на правоотношения, возникшие с 1 января 2016 года,  подлежит размещению в свободном доступе на официальном сайте администрации муниципального образования город Торжок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Зам. Главы администрации город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финансам  и экономике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ения  финансов 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города Торжка                                                             С.Е. Гогаладзе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 Приказу Управления финанс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администрации города Торж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 23.06.2016 г. N 23</w:t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ления и ведения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образования город Торжок</w:t>
      </w:r>
      <w:r>
        <w:rPr>
          <w:color w:val="FF6600"/>
        </w:rPr>
        <w:t xml:space="preserve"> </w:t>
      </w:r>
      <w:r>
        <w:rPr/>
        <w:t>и бюджетных росписей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ных распорядителей  (распорядителей) средств  бюджета  муниципального образования город Торжок </w:t>
      </w:r>
      <w:r>
        <w:rPr>
          <w:color w:val="FF9900"/>
        </w:rPr>
        <w:t xml:space="preserve"> </w:t>
      </w:r>
      <w:r>
        <w:rPr/>
        <w:t>(главных администраторов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дефицита</w:t>
      </w:r>
      <w:r>
        <w:rPr>
          <w:color w:val="FF9900"/>
        </w:rPr>
        <w:t xml:space="preserve"> </w:t>
      </w:r>
      <w:r>
        <w:rPr/>
        <w:t>бюдже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Порядок разработан в соответствии с пунктом 1 статьи 217, пунктом 1 статьи 219.1 Бюджетного кодекса Российской Федерации, подпунктом 4.9 пункта 4 статьи 4 Положения о бюджетном процессе в муниципальном образовании город Торжок, утвержденного решением Торжокской городской Думы от 26.03.2013 № 159 (в редакции решения Торжокской городской Думы от 12.11.2015 №3), в целях организации исполнения бюджета муниципального образования город Торжок (далее – бюджет муниципального образования)  по расходам и источникам финансирования дефицита бюджета муниципального образования и определяет правила составления и ведения сводной бюджетной росписи бюджета муниципального образования (далее - сводная бюджетная роспись) и бюджетных росписей главных распорядителей (распорядителей) (далее – распорядителей) средств бюджета муниципального образования (главных администраторов источников финансирования дефицита бюджета) (далее - бюджетная роспис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сводной бюджетной росписи, 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ее составления и утвер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Сводная бюджетная роспись составляется  и ведется Управлением финансов администрации города Торжка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 Сводная бюджетная роспись по расходам составляется  подразделением сводного бюджетного планирования, исполнения бюджета и бюджетной политики, по источникам  финансирования дефицита бюджета подразделением доходов, налоговой и долговой политики Управления финансов администрации города Торжка в течение двух рабочих дней со дня принятия решения Торжокской городской Думы о бюджете муниципального образования город Торжок на очередной финансовый год и на плановый период (далее – решение  о бюджете муниципального образ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ая бюджетная </w:t>
      </w:r>
      <w:hyperlink w:anchor="Par191">
        <w:r>
          <w:rPr>
            <w:rStyle w:val="InternetLink"/>
          </w:rPr>
          <w:t>роспись</w:t>
        </w:r>
      </w:hyperlink>
      <w:r>
        <w:rPr/>
        <w:t xml:space="preserve"> по расходам</w:t>
      </w:r>
      <w:r>
        <w:rPr>
          <w:color w:val="339966"/>
        </w:rPr>
        <w:t xml:space="preserve"> </w:t>
      </w:r>
      <w:r>
        <w:rPr/>
        <w:t xml:space="preserve"> бюджета  муниципального образования (далее - сводная бюджетная роспись по расходам) на текущий финансовый год и плановый период составляется в разрезе ведомственной структуры расходов бюджета муниципального образования (далее - ведомственная структура), по форме согласно приложению 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дная бюджетная </w:t>
      </w:r>
      <w:hyperlink w:anchor="Par233">
        <w:r>
          <w:rPr>
            <w:rStyle w:val="InternetLink"/>
          </w:rPr>
          <w:t>роспись</w:t>
        </w:r>
      </w:hyperlink>
      <w:r>
        <w:rPr/>
        <w:t xml:space="preserve"> источников финансирования дефицита бюджета муниципального образования (далее - сводная бюджетная роспись источников финансирования дефицита) на текущий финансовый год и плановый период в разрезе главных администраторов источников финансирования дефицита (далее - главный администратор) и кодов источников финансирования дефицита классификации источников финансирования дефицитов бюджетов, кроме операций по управлению остатками средств на едином счете бюджета, по форме согласно приложению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9900"/>
        </w:rPr>
      </w:pPr>
      <w:r>
        <w:rPr/>
        <w:t>3. Показатели сводной бюджетной росписи должны соответствовать решению</w:t>
      </w:r>
      <w:r>
        <w:rPr>
          <w:color w:val="339966"/>
        </w:rPr>
        <w:t xml:space="preserve"> </w:t>
      </w:r>
      <w:r>
        <w:rPr/>
        <w:t>о бюдже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ные этапы составления сводной бюджетной росписи заключаются в соблюдении следующих последовательно осуществляем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 формирование структурными подразделениями</w:t>
      </w:r>
      <w:r>
        <w:rPr>
          <w:color w:val="3366FF"/>
        </w:rPr>
        <w:t xml:space="preserve"> </w:t>
      </w:r>
      <w:r>
        <w:rPr/>
        <w:t xml:space="preserve">Управления финансов администрации города Торжка (далее – Управление финансов) в течение двух рабочих дней со дня принятия решения Торжокской городской Думы о бюджете муниципального образования город Торжок показателей сводной бюджетной росписи по расходам и источникам финансирования дефицита бюджета с использованием автоматизированной системы управления бюджетным процессом муниципального образования город Торжок и программ для ЭВМ, входящих в ее состав (далее - АСУ БП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 представление сводной бюджетной росписи на утверждение</w:t>
      </w:r>
      <w:r>
        <w:rPr>
          <w:color w:val="3366FF"/>
        </w:rPr>
        <w:t xml:space="preserve"> </w:t>
      </w:r>
      <w:r>
        <w:rPr/>
        <w:t>заместителю Главы администрации города по финансам и экономике, начальнику Управления финансов администрации города Тор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</w:t>
      </w:r>
      <w:bookmarkStart w:id="0" w:name="Par34"/>
      <w:bookmarkEnd w:id="0"/>
    </w:p>
    <w:p>
      <w:pPr>
        <w:pStyle w:val="Normal"/>
        <w:widowControl w:val="false"/>
        <w:autoSpaceDE w:val="false"/>
        <w:jc w:val="center"/>
        <w:rPr/>
      </w:pPr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</w:t>
      </w:r>
      <w:hyperlink w:anchor="Par281">
        <w:r>
          <w:rPr>
            <w:rStyle w:val="InternetLink"/>
          </w:rPr>
          <w:t>Лимиты</w:t>
        </w:r>
      </w:hyperlink>
      <w:r>
        <w:rPr/>
        <w:t xml:space="preserve"> бюджетных обязательств распорядителям утверждаются на очередной финансовый год и плановый период в разрезе ведомственной структуры расходов бюджета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Лимиты бюджетных обязательств формируются подразделением сводного бюджетного планирования, исполнения бюджета и бюджетной политики Управления финансов после принятия решения о бюджете муниципального образования город Торжок до начала очередного финансового года и утверждаются в пределах ассигнований, установленных решением о бюджете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Лимиты бюджетных обязательств могут быть уменьшены Управления финансов в текущем финансовом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 по расходам, финансовое обеспечение которых осуществляется за счет безвозмездных поступлений от других бюджетов бюджетной системы Российской Федерации – на основании доведенного уведом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  по расходам, финансовое обеспечение которых осуществляется за счет средств бюджета муниципального образования – на основании приказа Управления финансов администрации города Тор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Лимиты бюджетных обязательств утверждаются заместителем Главы администрации города по финансам и экономике, начальником  Управления финансов администрации города Торжка одновременно с утверждением сводной бюджетной рос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</w:t>
      </w:r>
    </w:p>
    <w:p>
      <w:pPr>
        <w:pStyle w:val="Normal"/>
        <w:widowControl w:val="false"/>
        <w:autoSpaceDE w:val="false"/>
        <w:jc w:val="center"/>
        <w:rPr/>
      </w:pPr>
      <w:r>
        <w:rPr/>
        <w:t>Доведение показателей сводной бюджетной росписи и лим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обязательств до главных распорядителей (главных администратор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Управление финансов доводит до распорядителей средств бюджета муниципального образования (главных администраторов) показа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водной бюджетной росписи по расходам соответствующему распорядителю (главному администратору) в течение двух рабочих дней со дня утверждения (изменения) сводной бюджетной роспис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лимитов бюджетных обязательств в течение двух рабочих дней со дня утверждения лимитов бюджетных обязатель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ение сводной бюджетной росписи и внесение измене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казатели сводной бюджетной росписи и лим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Ведение сводной бюджетной росписи и изменение лимитов бюджетных обязательств осуществляет Управление финансов</w:t>
      </w:r>
      <w:r>
        <w:rPr>
          <w:color w:val="339966"/>
        </w:rPr>
        <w:t xml:space="preserve"> </w:t>
      </w:r>
      <w:r>
        <w:rPr/>
        <w:t>посредством внесения изменений в показатели сводной бюджетной росписи и лимиты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изменений в показатели сводной бюджетной росписи осуществляется в соответств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 решением Торжокской городской Думы</w:t>
      </w:r>
      <w:r>
        <w:rPr>
          <w:color w:val="339966"/>
        </w:rPr>
        <w:t xml:space="preserve"> </w:t>
      </w:r>
      <w:r>
        <w:rPr/>
        <w:t>о внесении изменений в решение о бюджет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 статьей 217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 особенностями исполнения бюджета муниципального образования город Торжок, установленными решением Торжокской городской Думы о бюджете на теку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FF9900"/>
        </w:rPr>
      </w:pPr>
      <w:r>
        <w:rPr/>
        <w:t>Внесенные изменения в сводную бюджетную роспись и лимиты бюджетных обязательств по предложениям главных распорядителей (главных администраторов) и в случае внесения изменений в решение</w:t>
      </w:r>
      <w:r>
        <w:rPr>
          <w:color w:val="339966"/>
        </w:rPr>
        <w:t xml:space="preserve"> </w:t>
      </w:r>
      <w:r>
        <w:rPr/>
        <w:t xml:space="preserve">о бюджете  муниципального образования утверждаются </w:t>
      </w:r>
      <w:r>
        <w:rPr>
          <w:color w:val="339966"/>
        </w:rPr>
        <w:t xml:space="preserve"> </w:t>
      </w:r>
      <w:r>
        <w:rPr/>
        <w:t>Управлением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84"/>
      <w:bookmarkEnd w:id="1"/>
      <w:r>
        <w:rPr/>
        <w:t>11. Предложения по внесению изменений в распределение бюджетных ассигнований для включения в проект решения Торжокской городской Думы</w:t>
      </w:r>
      <w:r>
        <w:rPr>
          <w:color w:val="339966"/>
        </w:rPr>
        <w:t xml:space="preserve"> </w:t>
      </w:r>
      <w:r>
        <w:rPr/>
        <w:t>о внесении изменений в решение о бюджете муниципального образования представляются распорядителями в Управление финансов по форме согласно приложению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9900"/>
        </w:rPr>
      </w:pPr>
      <w:r>
        <w:rPr/>
        <w:t>В случае внесения изменений в решение о бюджете муниципального образования внесение изменений в сводную бюджетную роспись и лимиты бюджетных обязательств осуществляется  Управлением финансов в течение двух рабочих дней со дня принятия решения Торжокской городской Думы  о внесении изменений в решение о бюджете муниципального образования. Изменения сводной бюджетной росписи и лимитов бюджетных обязательств проверяются и утверждаются ответственными за составление сводной бюджетной росписи подразделениями</w:t>
      </w:r>
      <w:r>
        <w:rPr>
          <w:color w:val="3366FF"/>
        </w:rPr>
        <w:t xml:space="preserve"> </w:t>
      </w:r>
      <w:r>
        <w:rPr/>
        <w:t>Управления финан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2. Внесение изменений в сводную бюджетную роспись и лимиты бюджетных обязательств по основаниям, установленным </w:t>
      </w:r>
      <w:hyperlink r:id="rId3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, и с учетом особенностей исполнения бюджета муниципального образования, установленных решением о бюджете муниципального образования,  осуществляется на основании предложений распорядителя, которое представляется в Управление финансов по форме согласно приложению 5 к настоящему Порядку, с указанием основания для внесения изменений, установленного статьей 217 Бюджетного кодекса Российской Федерации и (или) по дополнительным основаниям, установленным решением о бюджете муниципального образования, письменным обязательством о недопущении кредиторской задолженности в результате внесения изменений в сводную бюджетную роспись и лимиты бюджетных обязательств, подтверждаемым соответствующими расч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есение изменений в </w:t>
      </w:r>
      <w:r>
        <w:rPr>
          <w:bCs/>
        </w:rPr>
        <w:t>сводную бюджетную роспись источников финансирования дефицита</w:t>
      </w:r>
      <w:r>
        <w:rPr/>
        <w:t xml:space="preserve"> по предложениям главных администраторов осуществляется на основании представленных в Управление финансов справок об изменении сводной бюджетной росписи источников финансирования дефицита по форме согласно приложению 6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Управление финансов в течение 10 рабочих дней со дня получения от распорядителя (главного администратора) предложений об изменении сводной бюджетной росписи и лимитов бюджетных обязательств и полного пакета документов для внесения изменений в сводную бюджетную роспись и лимиты бюджетных обязательств осуществляют проверку на соответствие вносимых изменений бюджетному законодательству Российской Федерации, показателям сводной бюджетной росписи, лимитам бюджетных обязательств. Управление финансов  в целях принятия решения  вправе запросить дополнительные расчеты и обосн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ешение об утверждении или отклонении предложений об изменении сводной бюджетной росписи и лимитов бюджетных обязательств  принимается заместителем Главы администрации города по финансам и экономике, начальником  Управления финансов администрации города Торж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В случае отклонения предлагаемых изменений сводной бюджетной росписи и лимитов бюджетных обязательств Управление финансов</w:t>
      </w:r>
      <w:r>
        <w:rPr>
          <w:color w:val="008000"/>
        </w:rPr>
        <w:t xml:space="preserve"> </w:t>
      </w:r>
      <w:r>
        <w:rPr/>
        <w:t>возвращает распорядителю (главному администратору) пакет документов без исполнения с сопроводительным письмом с указанием причин их откл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 В течение одного рабочего дня после  принятия решения о внесении изменений в сводную бюджетную роспись и лимиты бюджетных обязательств, Управление финансов формирует изменения в программном комплекс АСУ БП и доводит их на бумажном носителе до распорядителей и главных администраторов источников финансирования дефицита бюджета по форме согласно приложению 7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Распорядитель в течение трех рабочих дней со дня получения справок об изменении сводной бюджетной росписи и лимитов бюджетных обязательств от Управления финансов  сообщает подведомственным получателям бюджетных средств об утвержденных изменениях сводной бюджетной росписи и лимитов бюджетных обязательств с направлением копий справок об изменении сводной росписи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Оформление документов о внесении изменений в сводную бюджетную роспись и лимиты бюджетных обязательств в программном комплекс АСУ БП производится с присвоением кодов вида изменений согласно принятым решениям о внесении изменений по основаниям, установленным </w:t>
      </w:r>
      <w:hyperlink r:id="rId4">
        <w:r>
          <w:rPr>
            <w:rStyle w:val="InternetLink"/>
          </w:rPr>
          <w:t>статьей 217</w:t>
        </w:r>
      </w:hyperlink>
      <w:r>
        <w:rPr/>
        <w:t xml:space="preserve"> Бюджетного кодекса Российской Федерации, и (или) по дополнительным основаниям, установленным решением о бюдже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1 Коды видов измен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10</w:t>
      </w:r>
      <w:r>
        <w:rPr/>
        <w:t xml:space="preserve"> - </w:t>
      </w:r>
      <w:bookmarkStart w:id="2" w:name="Par96"/>
      <w:bookmarkEnd w:id="2"/>
      <w:r>
        <w:rPr/>
        <w:t>изменения, вносимые в связи с принятием решения Торжокской городской Думы о внесении изменений в решение о бюджете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b/>
        </w:rPr>
        <w:t>020</w:t>
      </w:r>
      <w:r>
        <w:rPr/>
        <w:t xml:space="preserve"> – изменения, вносимые в случае использования (перераспределения) средств резервного фонда муниципального образования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030</w:t>
      </w:r>
      <w:r>
        <w:rPr/>
        <w:t xml:space="preserve"> - 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40</w:t>
      </w:r>
      <w:r>
        <w:rPr/>
        <w:t xml:space="preserve"> - изменения, вносимые на суммы остатков по состоянию на начало текущего финансового года целевых средств, поступивших из вышестоящих бюджетов в бюджет муниципального образования и не использованных в отчетном году, подлежащих использованию в текущем году на те же цели при наличии потребности в них в соответствии с решением главного администратора бюджетных средств;</w:t>
      </w:r>
    </w:p>
    <w:p>
      <w:pPr>
        <w:pStyle w:val="ConsPlusNormal"/>
        <w:ind w:firstLine="540"/>
        <w:jc w:val="both"/>
        <w:rPr/>
      </w:pPr>
      <w:r>
        <w:rPr>
          <w:b/>
        </w:rPr>
        <w:t>050</w:t>
      </w:r>
      <w:r>
        <w:rPr/>
        <w:t xml:space="preserve"> - 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законом (решением)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60</w:t>
      </w:r>
      <w:r>
        <w:rPr/>
        <w:t xml:space="preserve"> - изменения, вносимые в связи с исполнением судебных актов, предусматривающих обращение взыскания на средства  бюджета муниципального образования;</w:t>
      </w:r>
    </w:p>
    <w:p>
      <w:pPr>
        <w:pStyle w:val="ConsPlusNormal"/>
        <w:ind w:firstLine="540"/>
        <w:jc w:val="both"/>
        <w:rPr/>
      </w:pPr>
      <w:r>
        <w:rPr>
          <w:b/>
        </w:rPr>
        <w:t>070</w:t>
      </w:r>
      <w:r>
        <w:rPr/>
        <w:t xml:space="preserve"> -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b/>
        </w:rPr>
        <w:t>080</w:t>
      </w:r>
      <w:r>
        <w:rPr/>
        <w:t xml:space="preserve"> - изменения, связанные с особенностями исполнения бюджета муниципального образования, установленными решением о бюджете:</w:t>
      </w:r>
    </w:p>
    <w:p>
      <w:pPr>
        <w:pStyle w:val="ConsPlusNormal"/>
        <w:ind w:firstLine="540"/>
        <w:jc w:val="both"/>
        <w:rPr/>
      </w:pPr>
      <w:r>
        <w:rPr>
          <w:b/>
        </w:rPr>
        <w:t>081</w:t>
      </w:r>
      <w:r>
        <w:rPr/>
        <w:t xml:space="preserve"> - изменения, вносимые на суммы остатков средств бюджета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b/>
        </w:rPr>
        <w:t>082</w:t>
      </w:r>
      <w:r>
        <w:rPr/>
        <w:t xml:space="preserve"> - изменения, вносимые в связи с перераспределением бюджетных ассигнований по основаниям, установленным решением о бюджете;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jc w:val="both"/>
        <w:rPr/>
      </w:pPr>
      <w:r>
        <w:rPr/>
        <w:t xml:space="preserve">        </w:t>
      </w:r>
      <w:r>
        <w:rPr>
          <w:b/>
        </w:rPr>
        <w:t>083</w:t>
      </w:r>
      <w:r>
        <w:rPr/>
        <w:t xml:space="preserve"> - изменения, вносимые в связи с внесением изменений в Указания о порядке применения бюджетной классификации Российской Федерации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090</w:t>
      </w:r>
      <w:r>
        <w:rPr/>
        <w:t xml:space="preserve"> – изменения, вносимые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ок неиспользованных на начало текущего финансового года бюджетных ассигнований на исполнение указанных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00</w:t>
      </w:r>
      <w:r>
        <w:rPr/>
        <w:t xml:space="preserve"> - изменения, вносимые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540"/>
        <w:jc w:val="both"/>
        <w:rPr/>
      </w:pPr>
      <w:r>
        <w:rPr>
          <w:b/>
        </w:rPr>
        <w:t>101</w:t>
      </w:r>
      <w:r>
        <w:rPr/>
        <w:t xml:space="preserve"> 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5">
        <w:r>
          <w:rPr>
            <w:rStyle w:val="InternetLink"/>
          </w:rPr>
          <w:t>пункте 2 статьи 78.2</w:t>
        </w:r>
      </w:hyperlink>
      <w:r>
        <w:rPr/>
        <w:t xml:space="preserve"> и </w:t>
      </w:r>
      <w:hyperlink r:id="rId6">
        <w:r>
          <w:rPr>
            <w:rStyle w:val="InternetLink"/>
          </w:rPr>
          <w:t>пункте 2 статьи 79</w:t>
        </w:r>
      </w:hyperlink>
      <w:r>
        <w:rPr/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102</w:t>
      </w:r>
      <w:r>
        <w:rPr/>
        <w:t xml:space="preserve"> - изменения, вносимые по основаниям, установленным </w:t>
      </w:r>
      <w:hyperlink r:id="rId7">
        <w:r>
          <w:rPr>
            <w:rStyle w:val="InternetLink"/>
          </w:rPr>
          <w:t>пунктом 2 статьи 232</w:t>
        </w:r>
      </w:hyperlink>
      <w:r>
        <w:rPr/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/>
      </w:pPr>
      <w:r>
        <w:rPr>
          <w:b/>
        </w:rPr>
        <w:t>103</w:t>
      </w:r>
      <w:r>
        <w:rPr/>
        <w:t xml:space="preserve"> – в случае перераспределения бюджетных ассигнований, предоставляемых на конкурс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предложений главного распорядителя, предусматривающих внесение изменений в распределение ассигнований по детализирующим кодам расходов без изменения показателей сводной бюджетной росписи, оформление документов об изменении бюджетных ассигнований в программном комплексе АСУ БП производится с присвоением кода вида изменений </w:t>
      </w:r>
      <w:r>
        <w:rPr>
          <w:b/>
        </w:rPr>
        <w:t>000</w:t>
      </w:r>
      <w:r>
        <w:rPr/>
        <w:t xml:space="preserve">                  «Изменения, не приводящие к изменению показателей сводной бюджетной роспис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Распорядители (главные администраторы) представляют в Управление финансов</w:t>
      </w:r>
      <w:r>
        <w:rPr>
          <w:color w:val="339966"/>
        </w:rPr>
        <w:t xml:space="preserve"> </w:t>
      </w:r>
      <w:r>
        <w:rPr/>
        <w:t xml:space="preserve"> предложения об изменении сводной бюджетной росписи и лимитов бюджетных обязательств до 10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Внесение изменений в сводную бюджетную роспись и лимиты бюджетных обязательств по всем основаниям, указанным в </w:t>
      </w:r>
      <w:hyperlink r:id="rId8">
        <w:r>
          <w:rPr>
            <w:rStyle w:val="InternetLink"/>
          </w:rPr>
          <w:t>статье 217</w:t>
        </w:r>
      </w:hyperlink>
      <w:r>
        <w:rPr/>
        <w:t xml:space="preserve"> Бюджетного кодекса Российской Федерации, и с учетом особенностей исполнения бюджета муниципального образования, установленных решением о бюджете муниципального образования, осуществляется до 25 декабря текущего финансового года за исключением нижеперечисленных изменений, предельные сроки внесения для которых ограничиваются последним рабочим днем текущего года, вносимые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1 принятия решения Торжокской городской Думы о внесении изменений в решение о бюджет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2 использования средств резервного фонда администрации муниципального образования город Торж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3 перераспределения бюджетных ассигнований, предусмотренных для исполнения публичных норматив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4 исполнения судебных актов, предусматривающих обращение взыскания на средства 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0.5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6 изменений в распределение ассигнований по детализирующим кодам расходов без изменения показателей сводной бюджетной рос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</w:t>
      </w:r>
    </w:p>
    <w:p>
      <w:pPr>
        <w:pStyle w:val="Normal"/>
        <w:widowControl w:val="false"/>
        <w:autoSpaceDE w:val="false"/>
        <w:jc w:val="center"/>
        <w:rPr/>
      </w:pPr>
      <w:r>
        <w:rPr/>
        <w:t>Состав бюджетной росписи, порядок ее сост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В состав бюджетной росписи включаются  бюджетные ассигнования по расходам распорядителя  на текущий финансовый год и на плановый период в разрезе получателей средств бюджета муниципального образования, подведомственных распорядителю, разделов, подразделов, целевых статей (муниципальных программ муниципального образования и непрограммных направлений деятельности), групп, подгрупп и элементов видов расходов классификации расходов бюджета. В целях дополнительного анализа в бюджетной росписи применяется дополнительный код.</w:t>
      </w:r>
    </w:p>
    <w:p>
      <w:pPr>
        <w:pStyle w:val="Normal"/>
        <w:autoSpaceDE w:val="false"/>
        <w:ind w:firstLine="709"/>
        <w:jc w:val="both"/>
        <w:rPr/>
      </w:pPr>
      <w:r>
        <w:rPr/>
        <w:t>Дополнительный код устанавливается дополнительно (сверх) к двадцатизначному коду бюджетной классификации расходов (кода главного распорядителя бюджетных средств, кода раздела, кода подраздела, целевой статьи и вида расходов) по кодам статей (подстатей) соответствующих групп (статей) классификации операций сектора государствен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дополнительного управленческого анализа применяется дополнительная детализация кодов операций сектора государственного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Бюджетная </w:t>
      </w:r>
      <w:hyperlink w:anchor="Par515">
        <w:r>
          <w:rPr>
            <w:rStyle w:val="InternetLink"/>
          </w:rPr>
          <w:t>роспись</w:t>
        </w:r>
      </w:hyperlink>
      <w:r>
        <w:rPr/>
        <w:t xml:space="preserve"> составляется и утверждается распорядителем в соответствии с показателями сводной бюджетной росписи по соответствующему распорядителю по форме согласно приложению 8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Распорядители распределяют бюджетные ассигнования, лимиты бюджетных обязательств по подведомственным получателям средств 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Лимиты бюджетных обязательств получателей средств бюджета муниципального образования утверждаются на соответствующий финансовый год и на плановый период в пределах, установленных для главного распорядителя лимитов бюджетных обязательств, в ведении которого они находятся, по форме согласно приложению 9 настоящего Порядк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</w:t>
      </w:r>
    </w:p>
    <w:p>
      <w:pPr>
        <w:pStyle w:val="Normal"/>
        <w:widowControl w:val="false"/>
        <w:autoSpaceDE w:val="false"/>
        <w:jc w:val="center"/>
        <w:rPr/>
      </w:pPr>
      <w:r>
        <w:rPr/>
        <w:t>Доведение бюджетной росписи и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ми распорядителями до получ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средств бюджет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5. Распорядители доводят показатели бюджетной росписи и лимиты бюджетных обязательств до подведомственных получателей средств бюджета муниципального образования 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</w:rPr>
          <w:t>статьями 190</w:t>
        </w:r>
      </w:hyperlink>
      <w:r>
        <w:rPr/>
        <w:t xml:space="preserve"> и </w:t>
      </w:r>
      <w:hyperlink r:id="rId10">
        <w:r>
          <w:rPr>
            <w:rStyle w:val="InternetLink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VII</w:t>
      </w:r>
    </w:p>
    <w:p>
      <w:pPr>
        <w:pStyle w:val="Normal"/>
        <w:widowControl w:val="false"/>
        <w:autoSpaceDE w:val="false"/>
        <w:jc w:val="center"/>
        <w:rPr/>
      </w:pPr>
      <w:r>
        <w:rPr/>
        <w:t>Ведение бюджетной росписи и изменение лими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 Ведение бюджетной росписи и изменение лимитов бюджетных обязательств осуществляет распорядитель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ConsPlusNormal"/>
        <w:ind w:firstLine="540"/>
        <w:jc w:val="both"/>
        <w:rPr/>
      </w:pPr>
      <w:r>
        <w:rPr/>
        <w:t>27. Изменение сводной бюджетной росписи служит основанием для внесения распорядителем соответствующих изменений в показатели бюджетной росписи.</w:t>
      </w:r>
    </w:p>
    <w:p>
      <w:pPr>
        <w:pStyle w:val="ConsPlusNormal"/>
        <w:ind w:firstLine="540"/>
        <w:jc w:val="both"/>
        <w:rPr/>
      </w:pPr>
      <w:r>
        <w:rPr/>
        <w:t>Изменение показателей бюджетной росписи в связи с изменениями показателей сводной бюджетной росписи осуществляется в соответствии с Порядком составления и ведения сводной бюджетной рос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Изменения бюджетной росписи и лимитов бюджетных обязательств осуществляется распорядителем с учетом следующих особенност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1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 распорядителя, осуществляется распорядителями по согласованию с Управлением финансов;</w:t>
      </w:r>
    </w:p>
    <w:p>
      <w:pPr>
        <w:pStyle w:val="ConsPlusNormal"/>
        <w:ind w:firstLine="540"/>
        <w:jc w:val="both"/>
        <w:rPr/>
      </w:pPr>
      <w:r>
        <w:rPr/>
        <w:t>28.2 предложение об изменении бюджетных ассигнований должно быть сбалансировано;</w:t>
      </w:r>
    </w:p>
    <w:p>
      <w:pPr>
        <w:pStyle w:val="ConsPlusNormal"/>
        <w:ind w:firstLine="540"/>
        <w:jc w:val="both"/>
        <w:rPr/>
      </w:pPr>
      <w:r>
        <w:rPr/>
        <w:t>28.3 предложения об уменьшении бюджетных ассигнований формируются распорядителем при наличии на его лицевом счете нераспределенного остатка бюджетных средств в объеме не менее заявленного к перераспред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Уменьшение бюджетных ассигнований, лимитов бюджетных обязательств не допускается, если на уменьшаемую сумму приняты денежные обязательства либо объявлены мероприятия по проведению конкурсных процедур;</w:t>
      </w:r>
    </w:p>
    <w:p>
      <w:pPr>
        <w:pStyle w:val="Normal"/>
        <w:autoSpaceDE w:val="false"/>
        <w:ind w:firstLine="540"/>
        <w:jc w:val="both"/>
        <w:rPr/>
      </w:pPr>
      <w:r>
        <w:rPr/>
        <w:t>28.4 изменение бюджетной росписи, лимитов бюджетных обязательств осуществляется с присвоением кодов видов изменений, установленных пунктом 19 настоящего Порядка;</w:t>
      </w:r>
    </w:p>
    <w:p>
      <w:pPr>
        <w:pStyle w:val="ConsPlusNormal"/>
        <w:ind w:firstLine="540"/>
        <w:jc w:val="both"/>
        <w:rPr/>
      </w:pPr>
      <w:r>
        <w:rPr/>
        <w:t>28.5 изменение показателей, утвержденных бюджетной росписью по расходам распорядителя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ConsPlusNormal"/>
        <w:ind w:firstLine="540"/>
        <w:jc w:val="both"/>
        <w:rPr/>
      </w:pPr>
      <w:r>
        <w:rPr/>
        <w:t xml:space="preserve">29. Изменение бюджетной росписи и лимитов бюджетных обязательств, не приводящее к изменению показателей сводной бюджетной росписи и лимитов бюджетных обязательств, осуществляется распорядителем на основании письменного обращения получателя средств бюджета муниципального образования, находящихся в его веден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. Распорядитель в течение двух рабочих дней со дня получения от подведомственных получателей средств бюджета муниципального образования обращения с обоснованием предлагаемых изменений осуществляет проверку на соответствие вносимых изменений показателям сводной бюджетной росписи и лимитам бюджетных обязательств, принятым и подтвержденным денежным обязательствам либо объявленным конкурсным процедурам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1. Распорядитель после утверждения решения об изменении показателей бюджетной росписи и лимитов бюджетных обязательств в течение двух рабочих дней оформляет на бумажном носителе справку о внесении изменений в бюджетную роспись и лимиты бюджетных обязательств по форме согласно приложению 10 к настоящему Порядку и направляет ее в Управление финансов для занесения в программный комплекс АСУ Б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ечение двух рабочих дней Управление финансов формирует изменения в программном комплекс АСУ БП и доводит их на бумажном носителе до распорядителей по форме согласно приложению 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орядитель в течение трех рабочих дней направляет утвержденную справку об изменении бюджетной росписи и лимитов бюджетных обязательств подведомственным получателям средств бюджет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Уведомление, утвержденное</w:t>
      </w:r>
      <w:r>
        <w:rPr>
          <w:color w:val="3366FF"/>
        </w:rPr>
        <w:t xml:space="preserve"> </w:t>
      </w:r>
      <w:r>
        <w:rPr/>
        <w:t>заместителем Главы администрации города по финансам и экономике, начальником  Управления финансов администрации города Торжка,</w:t>
      </w:r>
      <w:r>
        <w:rPr>
          <w:color w:val="3366FF"/>
        </w:rPr>
        <w:t xml:space="preserve"> </w:t>
      </w:r>
      <w:r>
        <w:rPr/>
        <w:t>об изменении сводной бюджетной росписи и лимитов бюджетных обязательств служит основанием для внесения распорядителем соответствующих изменений в показатели его бюджетной росписи и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Распорядитель обязан в течение двух рабочих дней со дня получения документов об изменении сводной бюджетной росписи и лимитов бюджетных обязательств внести изменения в показатели своей бюджетной росписи и лимиты бюджетных обязательств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образования город Торжок и бюджетных росписей главных 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ам и экономике, началь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финансов администрации города Торжк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_" ___________ 201_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" w:name="Par191"/>
      <w:bookmarkEnd w:id="3"/>
      <w:r>
        <w:rPr/>
        <w:t>Сводная бюджетная роспись по расходам 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Торжок</w:t>
      </w:r>
      <w:r>
        <w:rPr>
          <w:color w:val="FF9900"/>
        </w:rPr>
        <w:t xml:space="preserve">  </w:t>
      </w:r>
      <w:r>
        <w:rPr/>
        <w:t>на 201__ финансовый год и плановы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иод 201__ и 201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56"/>
        <w:gridCol w:w="1026"/>
        <w:gridCol w:w="1042"/>
        <w:gridCol w:w="1148"/>
        <w:gridCol w:w="1320"/>
        <w:gridCol w:w="1234"/>
        <w:gridCol w:w="1134"/>
      </w:tblGrid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чреждение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ида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6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 </w:t>
      </w: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ам и экономике, началь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финансов администрации города Торж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_" ___________ 201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4" w:name="Par233"/>
      <w:bookmarkEnd w:id="4"/>
      <w:r>
        <w:rPr/>
        <w:t>Сводная бюджетная роспись по источникам</w:t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ирования дефицита бюджета муниципального образования город Тор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год и на плановый период 201__ и 201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25"/>
        <w:gridCol w:w="1140"/>
        <w:gridCol w:w="255"/>
        <w:gridCol w:w="240"/>
        <w:gridCol w:w="1317"/>
        <w:gridCol w:w="1417"/>
        <w:gridCol w:w="1418"/>
      </w:tblGrid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_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_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1_ год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9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сточников финансирования дефицита бюджета муниципального образования город Торжо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ам и экономике, началь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финансов администрации города Торж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_" _____________ 201_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5" w:name="Par281"/>
      <w:bookmarkEnd w:id="5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  <w:t>201__ и 201__ год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лей)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56"/>
        <w:gridCol w:w="1026"/>
        <w:gridCol w:w="1042"/>
        <w:gridCol w:w="1148"/>
        <w:gridCol w:w="1320"/>
        <w:gridCol w:w="1234"/>
        <w:gridCol w:w="1134"/>
      </w:tblGrid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, учреждение 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а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статьи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вида расход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68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внесению изменений в распределение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 201__ и 201__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бюджета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бразования город Торжок ______________________________________________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: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18"/>
        <w:gridCol w:w="1169"/>
        <w:gridCol w:w="1138"/>
        <w:gridCol w:w="1837"/>
        <w:gridCol w:w="1277"/>
        <w:gridCol w:w="1289"/>
        <w:gridCol w:w="1268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ЦС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ИТОГО: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уководитель             ___________________ 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л. бухгалтер             ___________________ 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Зав. отделом экономики  _______________  _________________________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итель             ___________________  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подпись)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720" w:right="34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ам и экономике, началь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финансов администрации города Торжка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_ 201__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6" w:name="Par325"/>
      <w:bookmarkEnd w:id="6"/>
      <w:r>
        <w:rPr/>
        <w:t>Предложение об изменении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 201__ и 201__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бюджета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бразования город Торжок ______________________________________________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внес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менения по вопросу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зменений          ___________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: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I.   БЮДЖЕТНЫЕ  </w:t>
      </w:r>
      <w:r>
        <w:rPr>
          <w:sz w:val="20"/>
          <w:szCs w:val="20"/>
        </w:rPr>
        <w:t>АССИГНОВАНИЯ ПО РАСХОДАМ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 ГОРОД ТОРЖОК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8"/>
        <w:gridCol w:w="1430"/>
        <w:gridCol w:w="1057"/>
        <w:gridCol w:w="1172"/>
        <w:gridCol w:w="1177"/>
        <w:gridCol w:w="1433"/>
        <w:gridCol w:w="1785"/>
      </w:tblGrid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  <w:br/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  <w:br/>
              <w:t>стать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вида  </w:t>
              <w:br/>
              <w:t>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II.   ЛИМИТЫ БЮДЖЕТ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05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793"/>
        <w:gridCol w:w="1094"/>
        <w:gridCol w:w="1537"/>
        <w:gridCol w:w="1136"/>
        <w:gridCol w:w="1260"/>
        <w:gridCol w:w="1265"/>
        <w:gridCol w:w="1540"/>
        <w:gridCol w:w="1157"/>
      </w:tblGrid>
      <w:tr>
        <w:trPr>
          <w:trHeight w:val="400" w:hRule="atLeast"/>
        </w:trPr>
        <w:tc>
          <w:tcPr>
            <w:tcW w:w="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>
          <w:trHeight w:val="13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  <w:br/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  <w:br/>
              <w:t>стать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вида  </w:t>
              <w:br/>
              <w:t>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  <w:br/>
              <w:t>финансо-</w:t>
              <w:br/>
              <w:t>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планового пери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планового периода</w:t>
            </w:r>
          </w:p>
        </w:tc>
      </w:tr>
      <w:tr>
        <w:trPr>
          <w:trHeight w:val="21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0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, что на уменьшаемые бюджетные ассигнования не были приняты бюджетные обязательства и (или) уменьшение данных ассигнований не приведет к неисполнению обязательств в рамках заключенных муниципальных контрактов, договоров и в том числе к образованию кредиторской задолженности (в случае уменьшения бюджетных ассигновани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___________________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 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            ___________________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(расшифровка под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ом экономики  ___________________ 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 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           ___________________ 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720" w:right="34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Заместитель Главы 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по финансам и экономике, начальник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финансов администрации города Торжк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_" _____________ 201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7" w:name="Par428"/>
      <w:bookmarkEnd w:id="7"/>
      <w:r>
        <w:rPr/>
        <w:t>Справка N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финансирования дефицита  бюджета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Торжок на 201__ финансовый год и на плановый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иод 201__ и 201__ годов от "__" _______________ 201___ г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306"/>
        <w:gridCol w:w="1534"/>
        <w:gridCol w:w="1440"/>
        <w:gridCol w:w="1440"/>
        <w:gridCol w:w="1080"/>
        <w:gridCol w:w="1792"/>
      </w:tblGrid>
      <w:tr>
        <w:trPr>
          <w:trHeight w:val="255" w:hRule="atLeast"/>
        </w:trPr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министратор источников финансирования</w:t>
              <w:br/>
              <w:t xml:space="preserve">дефицита бюджета 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зменения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руб.</w:t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trHeight w:val="510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внесения изменения</w:t>
            </w:r>
          </w:p>
        </w:tc>
        <w:tc>
          <w:tcPr>
            <w:tcW w:w="68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опросу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80"/>
        <w:gridCol w:w="1920"/>
        <w:gridCol w:w="1920"/>
        <w:gridCol w:w="1440"/>
        <w:gridCol w:w="1320"/>
        <w:gridCol w:w="2352"/>
      </w:tblGrid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Код             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умма изменений (+, -)    </w:t>
            </w:r>
          </w:p>
        </w:tc>
      </w:tr>
      <w:tr>
        <w:trPr>
          <w:trHeight w:val="18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лавного   </w:t>
              <w:br/>
              <w:t>администратора</w:t>
              <w:br/>
              <w:t xml:space="preserve">  источников  </w:t>
              <w:br/>
              <w:t>финансирования</w:t>
              <w:br/>
              <w:t xml:space="preserve">   дефицита   </w:t>
              <w:br/>
              <w:t xml:space="preserve">   бюджета муниципального образования город Торжок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сточника   </w:t>
              <w:br/>
              <w:t>финансирования</w:t>
              <w:br/>
              <w:t xml:space="preserve">   дефицита </w:t>
              <w:br/>
              <w:t xml:space="preserve">   бюджета муниципального образования город Торжок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ущий  </w:t>
              <w:br/>
              <w:t>финансовый</w:t>
              <w:br/>
              <w:t xml:space="preserve">   год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I год  </w:t>
              <w:br/>
              <w:t>планового</w:t>
              <w:br/>
              <w:t xml:space="preserve"> периода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I год  </w:t>
              <w:br/>
              <w:t>планового</w:t>
              <w:br/>
              <w:t xml:space="preserve"> периода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0"/>
          <w:szCs w:val="20"/>
        </w:rPr>
        <w:t>Главный администрато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уководитель             ___________________ 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)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0"/>
          <w:szCs w:val="20"/>
        </w:rPr>
        <w:t>Исполнитель            ______________ 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Управление финансо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Руководитель подраз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0"/>
          <w:szCs w:val="20"/>
        </w:rPr>
        <w:t>доходов, налоговой и долговой полити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Исполнитель: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/>
      </w:pPr>
      <w:bookmarkStart w:id="8" w:name="Par633"/>
      <w:bookmarkEnd w:id="8"/>
      <w:r>
        <w:rPr/>
        <w:t>Справка N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сводной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образования город Тор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 201__ и 201__ годо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бюджета муниципального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город Торжок ______________________________________________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внес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менения по вопросу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зменений          ___________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: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I.   БЮДЖЕТНЫЕ  </w:t>
      </w:r>
      <w:r>
        <w:rPr>
          <w:sz w:val="20"/>
          <w:szCs w:val="20"/>
        </w:rPr>
        <w:t>АССИГНОВАНИЯ ПО РАСХОДАМ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 ГОРОД ТОРЖОК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1"/>
        <w:gridCol w:w="709"/>
        <w:gridCol w:w="1177"/>
        <w:gridCol w:w="1433"/>
        <w:gridCol w:w="1217"/>
      </w:tblGrid>
      <w:tr>
        <w:trPr>
          <w:trHeight w:val="42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II.   ЛИМИТЫ БЮДЖЕТНЫХ ОБЯЗАТЕЛЬСТВ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1"/>
        <w:gridCol w:w="709"/>
        <w:gridCol w:w="1177"/>
        <w:gridCol w:w="1433"/>
        <w:gridCol w:w="1217"/>
      </w:tblGrid>
      <w:tr>
        <w:trPr>
          <w:trHeight w:val="42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>
          <w:trHeight w:val="243" w:hRule="atLeast"/>
        </w:trPr>
        <w:tc>
          <w:tcPr>
            <w:tcW w:w="1105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 финансам и эконом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>начальник  Управления финансов           ____________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раз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го бюджетного планирования        ___________     _________________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(подпись)         (расшифровка под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           ___________________ 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 201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9" w:name="Par515"/>
      <w:bookmarkEnd w:id="9"/>
      <w:r>
        <w:rPr/>
        <w:t>Бюджетная роспись (расходы)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FF9900"/>
          <w:sz w:val="20"/>
          <w:szCs w:val="20"/>
        </w:rPr>
      </w:pPr>
      <w:r>
        <w:rPr>
          <w:sz w:val="20"/>
          <w:szCs w:val="20"/>
        </w:rPr>
        <w:t xml:space="preserve">(наименование главного распорядителя (распорядителя) средст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город Торжок)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47"/>
        <w:gridCol w:w="645"/>
        <w:gridCol w:w="778"/>
        <w:gridCol w:w="706"/>
        <w:gridCol w:w="1104"/>
        <w:gridCol w:w="1837"/>
        <w:gridCol w:w="881"/>
        <w:gridCol w:w="903"/>
        <w:gridCol w:w="903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ателя) средств</w:t>
              <w:br/>
              <w:t xml:space="preserve"> бюджета  муниципального   </w:t>
              <w:br/>
              <w:t xml:space="preserve">    образования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аналитический 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"___" __________ 201__ г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0" w:name="Par572"/>
      <w:bookmarkEnd w:id="10"/>
      <w:r>
        <w:rPr/>
        <w:t>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FF9900"/>
          <w:sz w:val="20"/>
          <w:szCs w:val="20"/>
        </w:rPr>
      </w:pPr>
      <w:r>
        <w:rPr>
          <w:sz w:val="20"/>
          <w:szCs w:val="20"/>
        </w:rPr>
        <w:t xml:space="preserve">(наименование главного распорядителя (распорядителя) средст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бюджета муниципального образования)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.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1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647"/>
        <w:gridCol w:w="645"/>
        <w:gridCol w:w="778"/>
        <w:gridCol w:w="706"/>
        <w:gridCol w:w="1104"/>
        <w:gridCol w:w="1837"/>
        <w:gridCol w:w="881"/>
        <w:gridCol w:w="903"/>
        <w:gridCol w:w="903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показателя 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д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учателя) средств</w:t>
              <w:br/>
              <w:t xml:space="preserve"> бюджета  муниципального   </w:t>
              <w:br/>
              <w:t xml:space="preserve">    образования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аналитический к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 о внесении изменений в бюджетную роспись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ы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 201__ и 201__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бюджета муниципального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образования город Торжок ______________________________________________ 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Получатель бюджетных средств  _________________________________________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внес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менения по вопросу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зменений          ___________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: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I.   БЮДЖЕТНЫЕ  </w:t>
      </w:r>
      <w:r>
        <w:rPr>
          <w:sz w:val="20"/>
          <w:szCs w:val="20"/>
        </w:rPr>
        <w:t>АССИГНОВАНИЯ ПО РАСХОДАМ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 ГОРОД ТОРЖОК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8"/>
        <w:gridCol w:w="1430"/>
        <w:gridCol w:w="1057"/>
        <w:gridCol w:w="1172"/>
        <w:gridCol w:w="1177"/>
        <w:gridCol w:w="1433"/>
        <w:gridCol w:w="1785"/>
      </w:tblGrid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  <w:br/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  <w:br/>
              <w:t>стать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вида  </w:t>
              <w:br/>
              <w:t>рас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II.   ЛИМИТЫ БЮДЖЕТНЫХ ОБЯЗАТЕЛЬСТВ</w:t>
      </w:r>
    </w:p>
    <w:tbl>
      <w:tblPr>
        <w:tblW w:w="1105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793"/>
        <w:gridCol w:w="1094"/>
        <w:gridCol w:w="1537"/>
        <w:gridCol w:w="1136"/>
        <w:gridCol w:w="1260"/>
        <w:gridCol w:w="1265"/>
        <w:gridCol w:w="1540"/>
        <w:gridCol w:w="1157"/>
      </w:tblGrid>
      <w:tr>
        <w:trPr>
          <w:trHeight w:val="400" w:hRule="atLeast"/>
        </w:trPr>
        <w:tc>
          <w:tcPr>
            <w:tcW w:w="2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бюджетной классификации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>
          <w:trHeight w:val="13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  <w:br/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</w:t>
              <w:br/>
              <w:t>статьи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ы вида  </w:t>
              <w:br/>
              <w:t>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  <w:br/>
              <w:t>финансо-</w:t>
              <w:br/>
              <w:t>вый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 планового пери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 планового периода</w:t>
            </w:r>
          </w:p>
        </w:tc>
      </w:tr>
      <w:tr>
        <w:trPr>
          <w:trHeight w:val="217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105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ую, что на уменьшаемые бюджетные ассигнования не были приняты бюджетные обязательства и (или) уменьшение данных ассигнований не приведет к неисполнению обязательств в рамках заключенных муниципальных контрактов, договоров и в том числе к образованию кредиторской задолженности (в случае уменьшения бюджетных ассигнований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           ___________________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 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 бухгалтер             ___________________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(расшифровка подпис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           ___________________ 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к Порядку составления и ведения сводно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юджетной росписи бюджета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город Торжок и бюджетных росписей главных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аспорядителей средств бюджета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8000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муниципального образования город Торжок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(главных администраторов источников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финансирования дефицита бюджета)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правка N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зменении бюджетной рос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t>бюджета муниципального образования город Торж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 лимитов бюджетных обязатель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__ финансовый год и плановый период 201__ и 201__ год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распоряд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бюджета муниципального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образования город Торжок ______________________________________________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бюджетных средств _________________________________________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             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е для внес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менения по вопросу   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изменений          _____________________________________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: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здел I.   БЮДЖЕТНЫЕ  </w:t>
      </w:r>
      <w:r>
        <w:rPr>
          <w:sz w:val="20"/>
          <w:szCs w:val="20"/>
        </w:rPr>
        <w:t>АССИГНОВАНИЯ ПО РАСХОДАМ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БЮДЖЕТА МУНИЦИПАЛЬНОГО ОБРАЗОВАНИЯ ГОРОД ТОРЖОК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851"/>
        <w:gridCol w:w="709"/>
        <w:gridCol w:w="1159"/>
        <w:gridCol w:w="1959"/>
        <w:gridCol w:w="1177"/>
        <w:gridCol w:w="1433"/>
        <w:gridCol w:w="1217"/>
      </w:tblGrid>
      <w:tr>
        <w:trPr>
          <w:trHeight w:val="4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аналитический к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здел II.   ЛИМИТЫ БЮДЖЕТНЫХ ОБЯЗАТЕЛЬСТ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09"/>
        <w:gridCol w:w="851"/>
        <w:gridCol w:w="709"/>
        <w:gridCol w:w="1159"/>
        <w:gridCol w:w="1959"/>
        <w:gridCol w:w="1177"/>
        <w:gridCol w:w="1433"/>
        <w:gridCol w:w="1217"/>
      </w:tblGrid>
      <w:tr>
        <w:trPr>
          <w:trHeight w:val="42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ко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я (+,-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перац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аналитический к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__ год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5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3"/>
      </w:tblGrid>
      <w:tr>
        <w:trPr>
          <w:trHeight w:val="243" w:hRule="atLeast"/>
        </w:trPr>
        <w:tc>
          <w:tcPr>
            <w:tcW w:w="110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разд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ого бюджетного планирования        ___________     ____________________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(подпись)         (расшифровка подписи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           ___________________   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(подпись)                 (расшифровка подпис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720" w:right="3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Продолжение ссылки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9384B6EF74C56A3B65ADE2DFEC32C21301DA4B5CBFA3D31C4EA5E0D702CE1l0M9M" TargetMode="External"/><Relationship Id="rId3" Type="http://schemas.openxmlformats.org/officeDocument/2006/relationships/hyperlink" Target="consultantplus://offline/ref=F369384B6EF74C56A3B644D33B92992226384BAEB5CAF26D699BB1035A7926B64ED218925059l3MEM" TargetMode="External"/><Relationship Id="rId4" Type="http://schemas.openxmlformats.org/officeDocument/2006/relationships/hyperlink" Target="consultantplus://offline/ref=F369384B6EF74C56A3B644D33B92992226384BAEB5CAF26D699BB1035A7926B64ED218925059l3MEM" TargetMode="External"/><Relationship Id="rId5" Type="http://schemas.openxmlformats.org/officeDocument/2006/relationships/hyperlink" Target="consultantplus://offline/ref=8BF5EE64FD248A6641902EE54263DECB3EB46A15419D6EDF7540258CACEE010F781715E891C4ZET0M" TargetMode="External"/><Relationship Id="rId6" Type="http://schemas.openxmlformats.org/officeDocument/2006/relationships/hyperlink" Target="consultantplus://offline/ref=8BF5EE64FD248A6641902EE54263DECB3EB46A15419D6EDF7540258CACEE010F781715E891C4ZET4M" TargetMode="External"/><Relationship Id="rId7" Type="http://schemas.openxmlformats.org/officeDocument/2006/relationships/hyperlink" Target="consultantplus://offline/ref=F369384B6EF74C56A3B644D33B92992226384BAEB5CAF26D699BB1035A7926B64ED21892535Fl3MBM" TargetMode="External"/><Relationship Id="rId8" Type="http://schemas.openxmlformats.org/officeDocument/2006/relationships/hyperlink" Target="consultantplus://offline/ref=F369384B6EF74C56A3B644D33B92992226384BAEB5CAF26D699BB1035A7926B64ED218925059l3MEM" TargetMode="External"/><Relationship Id="rId9" Type="http://schemas.openxmlformats.org/officeDocument/2006/relationships/hyperlink" Target="consultantplus://offline/ref=F369384B6EF74C56A3B644D33B92992226384BAEB5CAF26D699BB1035A7926B64ED21891555D3931l8M4M" TargetMode="External"/><Relationship Id="rId10" Type="http://schemas.openxmlformats.org/officeDocument/2006/relationships/hyperlink" Target="consultantplus://offline/ref=F369384B6EF74C56A3B644D33B92992226384BAEB5CAF26D699BB1035A7926B64ED21892505El3M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3:42:00Z</dcterms:created>
  <dc:creator>Прохорова</dc:creator>
  <dc:description/>
  <dc:language>en-US</dc:language>
  <cp:lastModifiedBy>Маслобойщикова Елена Анатольевна</cp:lastModifiedBy>
  <cp:lastPrinted>2016-07-08T16:41:00Z</cp:lastPrinted>
  <dcterms:modified xsi:type="dcterms:W3CDTF">2016-07-08T13:42:00Z</dcterms:modified>
  <cp:revision>2</cp:revision>
  <dc:subject/>
  <dc:title>МИНИСТЕРСТВО ФИНАНСОВ ТВЕРСКОЙ ОБЛАСТИ</dc:title>
</cp:coreProperties>
</file>